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А С П О Р Я Ж Е Н И Е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51" w:hanging="0"/>
        <w:rPr/>
      </w:pPr>
      <w:r>
        <w:rPr/>
        <w:t xml:space="preserve">от 18 мая 2012г.                                          № 56-р                                                      п. Громово 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  <w:t xml:space="preserve">О защите от пожаров территорий                                                                                                                                                        лесных массивов в летний                                                                                                                                   период 2012 года. 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</w:t>
      </w:r>
      <w:r>
        <w:rPr/>
        <w:t>В соответствии с законом № 69-ФЗ «О пожарной безопасности» от 21.12.1994 года в целях обеспечения пожарной безопасности и соблюдения противопожарного режима в весенне - летний пожароопасный период2012 года на территории МО Громовское сельское поселение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Рекомендовать руководителям сельскохозяйственных предприятий, главам крестьянских хозяйств, индивидуальным предпринимателям и гражданам, осуществляющим сельскохозяйственную деятельность, а также организациям и гражданам, обладающим правом пользования лесным фондом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1.Не допускать сжигания сухой травы и разведение костров на полях и землях лесного фонда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2. Произвести опашку полей в местах их примыкания к лесным массивам и населённым пунктам.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 Гражданам, проживающим и находящимся на территории МО Громовское СП, членам садоводческих и огороднических некоммерческих объединений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1.Обеспечить соблюдение противопожарного режима, не допускать применение открытого огня и других возможных источников возгорания вблизи сухой травы, лесных массивов, в том числе на индивидуальных участках в садоводствах и в населенных пунктах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2. Не допускать сжигания сухой травы и мусора в населённых пунктах и садоводствах вблизи зданий и построек, а также без постоянного наблюдения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 Руководителям организаций арендованных лесных угодий и лесопользователям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1.  Произвести опашку с устройством минерализованных полос вдоль границ лесных массивов, непосредственно примыкающих к населённым пунктам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2.  В местах проведения заготовок леса обеспечить бригады первичными средствами пожаротушения, связью с целью выполнения задач по тушению пожаров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3.  Организовать взаимодействие с администрацией МО Громовское СП и другими организациями для реализации мероприятий по предупреждению и тушению лесных пожаров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4. Старостам населённых пунктов  МО Громовское СП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4.1. Обеспечить пропаганду необходимости соблюдения противопожарного режима и информирование населения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4.2. Обеспечить информирование администрации поселения, отдела государственного пожарного надзора Приозерского района, участкового инспектора Приозерского ОВД. должностных лиц организаций о не санкционированных отжигах сухой травы или поджогах для принятия решения о возбуждении административного расследования; </w:t>
      </w:r>
    </w:p>
    <w:p>
      <w:pPr>
        <w:pStyle w:val="Normal"/>
        <w:shd w:fill="FFFFFF" w:val="clear"/>
        <w:ind w:right="282" w:hanging="0"/>
        <w:jc w:val="both"/>
        <w:rPr/>
      </w:pPr>
      <w:r>
        <w:rPr/>
        <w:t xml:space="preserve">                 </w:t>
      </w:r>
      <w:r>
        <w:rPr/>
        <w:t xml:space="preserve">4.3.Обеспечить свободный проезд к местам забора воды для пожаротушения.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5. Настоящее распоряжение опубликовать в районной газете «Красная звезда».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6. Контроль за исполнением распоряжения возложить на заместителя главы администрации МО Громовское сельское поселение.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 xml:space="preserve">Глава администрации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>МО Громовское СП                                                Л.Ф.Иванова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Дуров В.Ф. тел. 99-470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9:00Z</dcterms:created>
  <dc:creator>Зоотехники</dc:creator>
  <dc:description/>
  <cp:keywords/>
  <dc:language>en-US</dc:language>
  <cp:lastModifiedBy>Дуров</cp:lastModifiedBy>
  <cp:lastPrinted>2012-05-18T11:50:00Z</cp:lastPrinted>
  <dcterms:modified xsi:type="dcterms:W3CDTF">2012-05-18T08:59:00Z</dcterms:modified>
  <cp:revision>2</cp:revision>
  <dc:subject/>
  <dc:title>П О С Т А Н О В Л Е Н И Е</dc:title>
</cp:coreProperties>
</file>